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WER TYPING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V. 4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0-98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c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8 W. Jarv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zel Park, MI 48030-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248) 541-8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COPYRIGHT 1990-98 BY EDICOM SYSTEMS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Software Registration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 Typing Light (PTL) is a shareware that has a two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ion period,  after which a payment of $16 to $20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selected option, is required.  The payment entit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gistration key, which will convert the softwar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version of Power Typing. 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enable you to get access to practices on real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mulation of Civil Placement Typing Test,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ousands of private and government agencies. Many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even accept the Progress Report of Power Typing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job-qulifications of the applica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 SOFTWARE REGISTRATION FORM  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itle:  Power Typing for Windows (Ver. 4.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:  Edicom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/Zip: ___________________________  Country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et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O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 A. Registraion key only (you must have an E-mail address) - $16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 B. Program disk and regis. key (US/Canada: $16 + $2 S/H) -  $18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 C. Program disk and regis. key (Overseas: $16 + $4 S/H ) -  $2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ote: It takes 24 hours by E-mail, and 2 weeks by postal ma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Preference (check one): ___ 3.5";   ___5.25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U.S. checks must be drawn on a US bank. The registration f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in U.S. dolla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Metho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Check or Money Order -- Please send payment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com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8 W. Jarvis 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zel Park, MI 48030-32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48) 541-88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: Edicom@kagi.com   jimsc@ao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Credit Car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 Type: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n Card: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:______________________________;  expiration Date: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redit card orders,  please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48) 541-8889 (Please ask for Edicom System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Best time to call: 1 to 5 PM - Pacific Ti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x: (510) 652-65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: Registration@kagi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tp://www.kagi.com/edicom/typing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wer Typing Light  comes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.exe       an installation program for the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loads all files from a: to 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l.exe           the main progra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_type?.tx?       the data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t_help.txt      the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id.diz       file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doc        this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frm         Softwar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1. Please make a backup copy of the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Please do not modify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nstallation 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the system from  A: to  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the above file are already in C drive, simply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con for ptl.exe and double click on the icon to run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#1: Start 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#2: Choose File,  then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in95: click on Start, then R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#3: Specify the location of the source files for PTL and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stall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: a: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: b: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: c:\aol30\download\p_type42\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#4: The installation program will prompt you to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drive/directory; and click ok to approv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: c:\p_type_l  (default director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: d:\p_type_l  (if your hard drive is d: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#5. The installation program will prompt you to enter the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/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: a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: b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: c:\aol30\download\p_type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#6. The installation program will finish the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.  You will find a new icon for Power Typing 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Work Group "Gam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the program: double click the newly created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of Power Typing for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 Typing fo Windows is a typing tutorial program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beginners and experts.  It featur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15 skill levels to set your own 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ree system reports to track your progr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n-screen graphic keyboard provided for basic dril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xperienced typists can improve typing speed and accura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structured less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AF typing game makes learning typing fun and challeng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Reports speed, accuracy, and weak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utperforms major competitions, such as Mario Teaches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vis Beacon Teaches Typ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d in many schools and PC training c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ords: Edicom, typing, keyboard, education, game, tutor, to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to Power Typing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using Power Typing for Windows.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ed to help you master touch typing within a peri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n weeks.   This system is fully menu-driven.  Please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ment with all options and get a feel of how each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.  Here are a few explanations that may help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miliarize with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KEYBOARD DR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introduces you to the keys and finger plac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keyboard.  To help you find keys there is an on-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.  The system prompts you to press a key by hig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ing it.  The drills are grouped to help you mas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skill of touch typing at your own 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 this section,  click the "Basic Keyboad Drills"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main menu.  The system will give you another menu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.  Use your mouse to click the proper button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s the key-group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fun section of Power Typing.  It  enabl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earn touch typing while having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given a series of letters to type.  To w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ame, you must type quickly and accurately.  The g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very challenging if you adjust the skill-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actual typ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 this section of Power Typing for Windows, 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the "Typing Game" button  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KEY PRAC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have become familiar with a certain group of ke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ractice typing them in the New Key Practices s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area you are asked to practice the new keys as 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 best way to learn how to type).  You will be ask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combinations of several letters, designed to help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e typing speed and accuracy at your own 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click the third button in the main menu to start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Practices.  You will then get a menu similar to on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Keyboard Drills (with a few additions).  Then ch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tters that you have just learned.  With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actices you will typing faster then you thought poss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plan to spend most of your time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ditional exercises include the numeric Keyp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you have one) and using the shift key (for capi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).  This section is designed to improve your ty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and accuracy.  The longer you practice in an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, the more proficient you will be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ACTICES AND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gives you the chance to put your new skill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.  There are two areas in this sections. The first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practices which involves typing real sentence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t a time.  You should enter this area only aft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completely familiar with the keyboard.  This area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keys and makes typing more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area is the tests.  These are designed to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typing skills.   They  emulate  the standard civ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ment typing-tests.  You have 5 minutes to type as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can.  You should consider both speed and accurac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test is done,  please evaluate your weaknes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back to work on the appropriate practice se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also consult the progress report to see which ke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 are your problem areas.  Chances are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this type of tests when you apply for a job.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you include a copy of the Progress Report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 applications. Many schools will even offer certif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/or credits based on the Progress Reports; please 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teachers about this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to the Practices and Tests section, please cl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th button 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USER'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first start the program you will be ask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you name.  If another person would like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nd have his/her statistics recorded, the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.  To cahnge the user's name, click the fif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in the main menu.  Then type your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8 characters max.)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SKILL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ll level is the level of difficulty in  WPM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to play. The levels go in 4 WPM increments.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is 4 WPM and Level 15 is 60 WPM.  To change the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the sixth button 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TO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it to WINDOWS,  please click the eigth butto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click the "Help" button this information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ES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port shows your overall achievement, as wel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achievements in different key-groups.  It 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 number of lessons/games, the amount of tim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worked, and your average typing speed and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verage WPM is based on the best five games amo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twelve.  The goal is set according to the aver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PM, with an increment of 4.  The time required to r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goal is based on the assumption that you spend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s a day with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to this report, click the 9th button in 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like to have this report printed, please press F4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ing the report.  Make sure your printer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port displays  your top ten achievements in term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speed.  The list will also show your earning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F prize for that round of typing.  To qualif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st, the average accuracy of the game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er than 9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to this report, click the 10th button in 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intend to have this report printed, please press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12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port displays the scores of your previous 12 gam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hows which key-group you were in, the average WP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age accuracy, and the WAF prize-total fo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to this report, click the last botton in 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like to have this report printed, please press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F (Win-A-Fortune)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make this system fun and exciting,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F (Win-A-Fortune) score is offered, if the play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speed (WPM) is higher than the selected sk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and the number of typing errors is less than thre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he makes more than two errors, the scor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uced by $50 for each additional typing error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F score ranges from $200 to $1000, based on ch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F scores may be converted to awards,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 can find a sponsor.   Many parents have repor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that the following scheme of incentive has grea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mulated their children to master touch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ggested Schedule of A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F Prize-total          Aw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400                    $0.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200                    $1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600                    $2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00                    $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The average score: $3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The probability of earning a score of $3400 or greate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1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The odds of winning a score of $5000:  1 in 3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ch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ch typing means typing without looking at the key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.  Studies have shown that a competent typis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a productive worker and quick learner in many fiel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potential employers would love to see you,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type 50 WPM.  Using a computer and a good ty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 you can reach this goal within 10 week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ing that you spend 20 minutes in practicing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.  Give yourself a chance, try Power Typing at le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week, and you will be greatly encouraged by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a few tips on good typing hab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ge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fingers curved and positioned upright, 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ingers on the home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hand:    asd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hand:   jk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finger is used to control one or two columns of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                   Fi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g r t v b             F-finger (L-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e c                   D-finger (L-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w x                   S-finger (L-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q z                   A-finger (L-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 h u y m n             J-finger (R-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i ,                   K-finger (R-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o .                   L-finger (R-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p /                   ;-finger (R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Hand               Right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-4 |L-3 | L-2 |  L-1   |    R-1  | R-2 |R-3 | R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    W     E    R    T    Y    U    I    O    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S     D    F    G    H    J    K    L    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    X     C    V    B    N    M    ,     .    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-4 |L-3 | L-2 |  L-1   |    R-1  | R-2 | R-3 | R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your thumbs slightly above the space bar.  Us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thumb to press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your right little finger to press the Enter ke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or,  and return the finger to the typing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itals:  To type a capital letter controlled by a fi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right hand, as H,  depress the left shift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fourth (little) finger without moving the other fing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yping position.  Hold the shift key down until th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capital has been depressed; then release the shi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and return the finger to typing position quickly.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technique to depress the right shift for a  capi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controlled by a left finger, as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ingers should always return to the home keys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Other Software Products from Edicom System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C Dictionary for Wind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 word-root based dictionay of 64,000 most frequ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ords; designed to help the students impr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cabulary and prepare for the verbal tests of S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, and GRE;  recommended by the National Library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Blind and Physically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RL of the shareware vers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ttp://www.kagi.com/edicom/pc_dictionary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ower Vocabul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ith a list of 800 latin roots and 2,400 most-t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, used in verbal tests of SAT, ACT, GRE,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ust have for all high school students.  It a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review word lists and take tests on vocabul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RL of the shareware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ttp://www.kagi.com/edicom/p_vocab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 Typing for Windows incorporates a host of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ed to help you master touch typing within a min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n of time.  This system is fully menu-driven.  Please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ment with all options and get a feel of how each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.  Here are a few explanations that may help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miliarize with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KEYBOARD DR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introduces you to the keys and finger plac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keyboard.  To help you find keys there is an on-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.  The system prompts you to press a key by hig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ing it.  The drills are grouped to help you mas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skill of touch typing at your own 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 this section,  click the "Basic Keyboad Drills"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main menu.  The system will give you another menu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.  Use your mouse to click the proper button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s the key-group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fun section of Power Typing.  It  enabl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earn touch typing while having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given a series of letters to type.  To w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ame, you must type quickly and accurately.  The g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very challenging if you adjust the skill-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actual typ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 this section of Power Typing for Windows, 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the "Typing Game" button  in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KEY PRAC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have become familiar with a certain group of ke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ractice typing them in the New Key Practices s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area you are asked to practice the new keys as 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 best way to learn how to type).  You will be ask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combinations of several letters, designed to help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e typing speed and accuracy at your own 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click the third button in the main menu to start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Practices.  You will then get a menu similar to on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Keyboard Drills (with a few additions).  Then ch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tters that you have just learned.  With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actices you will typing faster then you thought poss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plan to spend most of your time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ditional exercises include the numeric Keyp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you have one) and using the shift key (for capi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).  This section is designed to improve your ty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and accuracy.  The longer you practice in an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, the more proficient you will be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ACTICES AND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gives you the chance to put your new skill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.  There are two areas in this sections. The first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practices which involves typing real sentence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t a time.  You should enter this area only aft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completely familiar with the keyboard.  This area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keys and makes typing more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area is the tests.  These are designed to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typing skills.   They  emulate  the standard civ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ment typing-tests.  You have 5 minutes to type as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can.  You should consider both speed and accurac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test is done,  please evaluate your weaknes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back to work on the appropriate practice se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also consult the progress report to see which ke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 are your problem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to the Practices and Tests section, please cl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th button 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USER'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first start the program you will be ask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you name.  If another person would like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nd have his/her statistics recorded, the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.  To cahnge the user's name, click the fif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in the main menu.  Then type your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8 characters max.)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SKILL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ll level is the level of difficulty in  WPM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to play. The levels go in 4 WPM increments.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is 4 WPM and Level 15 is 60 WPM.  To change the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the sixth button 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TO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it to WINDOWS,  please click the eigth butto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click the "Help" button this information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ES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port shows your overall achievement, as wel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achievements in different key-groups.  It 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 number of lessons/games, the amount of tim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worked, and your average typing speed and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verage WPM is based on the best five games amo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twelve.  The goal is set according to the aver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PM, with an increment of 4.  The time required to r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goal is based on the assumption that you spend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s a day with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to this report, click the 9th button in 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like to have this report printed, please press F4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ing the report.  Make sure your printer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port displays  your top ten achievements in term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speed.  The list will also show your earning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F prize for that round of typing.  To qualif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st, the average accuracy of the game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er than 9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to this report, click the 10th button in 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intend to have this report printed, please press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12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port displays the scores of your previous 12 gam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hows which key-group you were in, the average WP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age accuracy, and the WAF prize-total fo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to this report, click the last botton in 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like to have this report printed, please press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F (Win-A-Fortune)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make this system fun and exciting,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F (Win-A-Fortune) score is offered, if the play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speed (WPM) is higher than the selected sk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and the number of typing errors is less than thre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he makes more than two errors, the scor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uced by $50 for each additional typing error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F score ranges from $200 to $1000, based on ch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F scores may be converted to awards,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 can find a sponsor.   Many parents have repor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that the following scheme of incentive has grea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mulated their children to master touch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ggested Schedule of A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F Prize-total          Aw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400                    $0.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200                    $1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600                    $2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00                    $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The average score: $3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The probability of earning a score of $3400 or greate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1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The odds of winning a score of $5000:  3125 to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ch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ch typing means typing without looking at the key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.  Studies have shown that a competent typis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a productive worker and quick learner in many fiel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potential employers would love to see you,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type 50 WPM.  Using a computer and a good ty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 you can reach this goal within 10 week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ing that you spend 30 minutes in practicing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a few tips on good typing hab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ge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fingers curved and positioned upright, 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ingers on the home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hand:    asd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hand:   jk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finger is used to control one or two columns of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                   Fi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g r t v b             F-finger (L-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e c                   D-finger (L-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w x                   S-finger (L-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q z                   A-finger (L-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 h u y m n             J-finger (R-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i ,                   K-finger (R-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o .                   L-finger (R-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p /                   ;-finger (R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Hand               Right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-4 |L-3 | L-2 |  L-1   |    R-1  | R-2 |R-3 | R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    W     E    R    T    Y    U    I    O    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S     D    F    G    H    J    K    L    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    X     C    V    B    N    M    ,     .    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-4 |L-3 | L-2 |  L-1   |    R-1  | R-2 | R-3 | R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your thumbs slightly above the space bar.  Us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thumb to press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your right little finger to press the Enter ke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or,  and return the finger to the typing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itals:  To type a capital letter controlled by a fi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right hand, as H,  depress the left shift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fourth (little) finger without moving the other fing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yping position.  Hold the shift key down until th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capital has been depressed; then release the shi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and return the finger to typing position quickly.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technique to depress the right shift for a  capi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controlled by a left finger, as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ingers should always return to the home keys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Other Software Products from Edicom System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C Dictionary for Wind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 word-root based dictionay of 64,000 of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used words.  Designed to help the stud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 vocabulary and prepare for the verbal tests of S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, and GRE.  Recommended by the National Library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Blind and Physically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RL of the shareware vers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p://ftp.simtel.net/pub/simtelnet/win3/edu/dic32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ttp://ftp.simtel.net/pub/simtelnet/win3/edu/dic3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ower Vocabula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ith a list of 800 word-parts and 2,400 most-t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, used in verbal tests of SAT, ACT, GRE,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ust have for all high school students.  It a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review word lists and take tests on vocabul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RL of the shareware vers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p://ftp.simtel.net/pub/simtelnet/win3/edu/p_word30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ttp://www.simtel.net/pub/simtelnet/win3/edu/p_word30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